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0/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0004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44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bidi="ar-JO"/>
        </w:rPr>
        <w:t>202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10"/>
          <w:szCs w:val="10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u w:val="single"/>
          <w:rtl w:val="true"/>
          <w:lang w:bidi="ar-JO"/>
        </w:rPr>
        <w:t>تعميم إلى البنوك العاملة في المملكة</w:t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80" w:right="0" w:firstLine="180"/>
        <w:jc w:val="left"/>
        <w:rPr>
          <w:rFonts w:cs="Simplified Arabic;Times New Roman"/>
          <w:b/>
          <w:b/>
          <w:bCs/>
          <w:sz w:val="14"/>
          <w:szCs w:val="14"/>
          <w:u w:val="single"/>
          <w:lang w:bidi="ar-JO"/>
        </w:rPr>
      </w:pPr>
      <w:r>
        <w:rPr>
          <w:rFonts w:cs="Simplified Arabic;Times New Roman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حية طيبة وبعد،،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spacing w:lineRule="auto" w:line="360" w:before="240" w:after="0"/>
        <w:ind w:left="0" w:right="0" w:firstLine="51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بالإشارة إلى التعليمات والتعاميم الصادرة عن البنك المركزي والتي سينتهي العمل بها ب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1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، أقرر تمديد العمل بما هو مُبيّن أدناه من تلك التعاميم والتعليمات وذلك لغاية 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2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1084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7/8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والتعميم اللاحق له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6722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6/12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ليمات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47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2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البند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أولاً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من ال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2510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4/2/2017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 ،،،</w:t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3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931" w:hRule="atLeast"/>
        </w:trPr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 فريز</w:t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533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8:00Z</dcterms:created>
  <dc:creator>Nisreen Habash</dc:creator>
  <dc:description/>
  <cp:keywords/>
  <dc:language>en-US</dc:language>
  <cp:lastModifiedBy>Leena A. Hamad</cp:lastModifiedBy>
  <cp:lastPrinted>2021-12-28T11:54:00Z</cp:lastPrinted>
  <dcterms:modified xsi:type="dcterms:W3CDTF">2021-12-28T09:54:00Z</dcterms:modified>
  <cp:revision>35</cp:revision>
  <dc:subject/>
  <dc:title>لينه حمد            ر.ق. الدراسات         عمل عن بعد</dc:title>
</cp:coreProperties>
</file>