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59" w:type="dxa"/>
        <w:jc w:val="left"/>
        <w:tblInd w:w="6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>
          <w:trHeight w:val="1154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</w:rPr>
              <w:t>10</w:t>
            </w:r>
            <w:r>
              <w:rPr>
                <w:rFonts w:cs="Simplified Arabic;Times New Roman"/>
                <w:sz w:val="28"/>
                <w:szCs w:val="28"/>
              </w:rPr>
              <w:t>/</w:t>
            </w: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   /</w:t>
            </w:r>
            <w:r>
              <w:rPr>
                <w:rFonts w:cs="Simplified Arabic;Times New Roman"/>
                <w:sz w:val="28"/>
                <w:szCs w:val="28"/>
              </w:rPr>
              <w:t>144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7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/   /</w:t>
            </w:r>
            <w:r>
              <w:rPr>
                <w:rFonts w:cs="Simplified Arabic;Times New Roman"/>
                <w:sz w:val="28"/>
                <w:szCs w:val="28"/>
              </w:rPr>
              <w:t>201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exact" w:line="400"/>
              <w:ind w:left="252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تعم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نو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ملكة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بعد،،،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9" w:right="0" w:firstLine="607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سترك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MoneySend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ف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MoneySend Payment Transactions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سترك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بنك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616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ؤكد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لكم بأن مبدأ الإلزامية في تطبيق أي خدمة غير مقبول، فعلى البنوك الراغبة بتقديم خدمة تحويل الأموا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JO"/>
        </w:rPr>
        <w:t>MoneySend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لعملائها بضرورة أخد موافقة البنك المركزي المسبقة على ذلك مع تحديد كيفية إدارتها للمخاطر المرتبطة بتقديم مثل هذه الخدم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9" w:right="0" w:firstLine="607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9" w:right="0" w:firstLine="607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12"/>
          <w:szCs w:val="12"/>
          <w:lang w:bidi="ar-JO"/>
        </w:rPr>
      </w:pPr>
      <w:r>
        <w:rPr>
          <w:rFonts w:cs="Simplified Arabic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حافـــــــــــــظ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ريز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sectPr>
      <w:type w:val="nextPage"/>
      <w:pgSz w:w="12240" w:h="15840"/>
      <w:pgMar w:left="1440" w:right="1530" w:gutter="0" w:header="0" w:top="113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kakish.af</dc:creator>
  <dc:description/>
  <cp:keywords/>
  <dc:language>en-US</dc:language>
  <cp:lastModifiedBy>Johaina M. Graiz</cp:lastModifiedBy>
  <cp:lastPrinted>2018-12-06T14:46:00Z</cp:lastPrinted>
  <dcterms:modified xsi:type="dcterms:W3CDTF">2018-12-12T09:20:00Z</dcterms:modified>
  <cp:revision>124</cp:revision>
  <dc:subject/>
  <dc:title>10/2/</dc:title>
</cp:coreProperties>
</file>